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pBdr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rFonts w:cs="Book Antiqua" w:ascii="Book Antiqua" w:hAnsi="Book Antiqua"/>
          <w:b/>
          <w:sz w:val="84"/>
        </w:rPr>
        <w:t>П</w:t>
      </w:r>
      <w:r>
        <w:rPr>
          <w:b/>
          <w:sz w:val="84"/>
        </w:rPr>
        <w:t>ЕТЕРБУРГ</w:t>
      </w:r>
      <w:r>
        <w:rPr>
          <w:b/>
          <w:sz w:val="72"/>
        </w:rPr>
        <w:br/>
      </w:r>
      <w:r>
        <w:rPr>
          <w:b/>
          <w:sz w:val="60"/>
        </w:rPr>
        <w:t>В МАРТЕ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ФЕССИОНАЛЬНЫЕ КОНТАКТЫ 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СФЕРЕ КУЛЬТУРЫ</w:t>
        <w:br/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BodyText21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2"/>
        </w:rPr>
      </w:pPr>
      <w:r>
        <w:rPr>
          <w:sz w:val="32"/>
          <w:lang w:val="en-US"/>
        </w:rPr>
        <w:t>http</w:t>
      </w:r>
      <w:r>
        <w:rPr>
          <w:sz w:val="32"/>
        </w:rPr>
        <w:t xml:space="preserve">:// </w:t>
      </w:r>
      <w:r>
        <w:rPr>
          <w:sz w:val="32"/>
          <w:lang w:val="en-US"/>
        </w:rPr>
        <w:t>www</w:t>
      </w:r>
      <w:r>
        <w:rPr>
          <w:sz w:val="32"/>
        </w:rPr>
        <w:t>.</w:t>
      </w:r>
      <w:r>
        <w:rPr>
          <w:sz w:val="32"/>
          <w:lang w:val="en-US"/>
        </w:rPr>
        <w:t>spbculture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t>ИНСТИТУТ КУЛЬТУРНЫХ ПРОГРАММ</w:t>
        <w:br/>
        <w:t xml:space="preserve">        САНКТ-ПЕТЕРБУРГ 2016</w:t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ЦЕНТР “ПУШКИНСКАЯ-10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ушкинская ул., 10, офис 1, т. 764-53-71 www.p-10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ВЕТОЗВУКОВОЙ МУЗЫКАЛЬНЫЙ СТРОЙ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ЧНО-ИНФОРМАЦИОННЫЙ И КУЛЬТУРНЫЙ ЦЕНТР ПО ИСКУССТВУ И МУЗЫКЕ (БИКЦИМ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20, т. 319-61-77, 319-61-21 http://vk.com/nevskiy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и редких книг о северных предместьях Петербурга: “ПАРГОЛОВО. ШУВАЛОВСКИЙ ПАРК” и “СЕСТРОРЕЦК – 300 ЛЕТ ИСТОРИИ”. На вопросы зрителей ответят авторы книг - известные краеведы Сергей Глезеров и Леонид Амирхан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ЛЬШО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ихайловская ул., 2, т. 710-42-90 (касса) www.philharmoni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ТРАБАС В ДЖАЗЕ И РОК-МУЗЫКЕ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ЦАРТ, ШПЕРГЕР И СОВРЕМЕННИКИ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ТАВОЧНЫЙ КОМПЛЕКС “ЛЕНЭКСП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О., Большой пр., 103, т. 240-40-40 http://lenexp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ИНЦИПЫ ОФОРМЛЕНИЯ ЖИВОПИСНОЙ РАБОТЫ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2.15 - 13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РТРЕТНАЯ ЖИВОПИСЬ В ИНТЕРЬЕРЕ. ИСТОРИЯ И СОВРЕМЕННОСТЬ. Интерактивная эку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3.30 - 14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ТЕРЬЕРЫ ОТ КУТЮР: МЕБЕЛЬ МОДНЫХ ДОМОВ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5.00 -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треча-беседа со скульптором Владимиром Петровичевы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6.30 -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треча-беседа со скульптором Владимиром Петровичевы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6.00 - 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СОБЕННОСТИ СОЗДАНИЯ СКУЛЬПТУРЫ. ОТ ИДЕИ К РЕАЛИЗАЦИИ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7 (14.00 - 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ИНЦИПЫ ОФОРМЛЕНИЯ ГРАФИЧЕСКОЙ РАБОТЫ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2.30 - 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СОВРЕМЕННОГО ИСКУССТВА “МОХОВАЯ 18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ховая ул., 18, т. 275-33-83 www.gm18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ТАЛЬЯНСКОЕ ВОЗРОЖДЕНИЕ, ЧАСТЬ 1.ИТАЛЬЯНСКОЕ ВОЗРОЖДЕНИЕ, ЧАСТЬ 1. Лекция цикла “Стили в искусств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ВОРЧЕСТВО САНДРО БОТТИЧЕЛЛИ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ЭКСПЕРИМЕНТАЛЬНОГО ЗВУКА “ГЭЗ-21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говский пр., 53, т. 764-52-58, 8-960-257-02-41 www.gez21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РАММАТИКИ ЗВУКА. ЛОГИКА НЕВЫНОСИМОГО: СИНТЕЗ ЗВУКА И САДИЗМ. Михаил Кур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искуссия. Дмитрий Шубин, Роман Столяр, Марк Пришл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ИЛОСОФСКОЕ КАФ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 12, 19, 26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ШКОЛА ИМПРОВИЗАЦИОННОЙ МУЗЫ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, 14, 21, 28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ARTBIOLAB. АРТИСТАМ О ПРОТИСТАХ: ЧТО НУЖНО ЗНАТЬ ХУДОЖНИКАМ ОБ ОБИТАТЕЛЯХ МИКРОМИРА. Лекция. Василий Златогур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РАММАТИКИ ЗВУ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ARTBIOLAB. ЧТО ДЕЛАЕТ БАКТЕРИИ РАЗНОЦВЕТНЫМИ? Мария Лета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РАММАТИКИ ЗВУКА. РАСЩЕПЛЕНИЕ ЗВУКА: ПСИХОАКУСТИЧЕСКИЕ ОСНОВАНИЯ МИКРОТОНОВОЙ МУЗЫКИ. Лидия Адэ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МОЛЬБЕРТ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онюшенная ул., 11, т. 438-01-14 http://www.molbertgalle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ХАИЛ ВРУБЕЛЬ: СТРУКТУРА СИМВОЛ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ШТА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пл., 6/8, т. 710-90-79, 710-96-25, 495-71-20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НО. Лекция из цикла “Запад – СССР. Борьба идеологи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МПРОВИЗАЦИИ БИБОПА, И ОТКУДА ВЗЯЛИСЬ ХИПСТЕРЫ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1960–1975. ПСИХОДЕЛИЯ. ГЛЭМ. МИФ..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ИЗАЙН И МОДА. Лекция из цикла “Запад – СССР. Борьба идеологи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1975–1985. ЧЕЛОВЕК-МАШИНА. МИНИМАЛИЗМ. ВИДЕОАРТ..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ТЕРПРЕТАТИВНОЕ ПРОСТРАНСТВО МУЗЕЯ. Лекция Андрея Во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ЩИЕ ПРОБЛЕМЫ. ПРОБЛЕМЫ ГЛОБАЛИЗАЦИИ: ИСКУССТВО И ПОЛИТИКА, ГРАНИЦЫ ТВОРЧЕСКОЙ СВОБОДЫ. С 1990-Х ПО НАСТОЯЩЕЕ ВРЕМЯ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1985 – СОВРЕМЕННОСТЬ. MTV. ОБМАН. МУЗЫКА В МУЗЕЕ..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ХИТЕКТУРА. ДЕКОНСТРУКТИВИЗМ, ХАЙ-ТЕК, БИО-ТЕК..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ГОРОДСКОЙ СКУЛЬПТУРЫ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179/2 (вход с Чернорецкого пер.), т. 274-25-79, 274-38-60 www.gmg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о современном японском искусств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о современном японском искусств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о современном японском искусств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етропавловская крепость, 3, т. 230-64-31 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ИКОЛАЙ II И МАТИЛЬДА КШЕСИНСКАЯ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ОЛОГИЧЕСКАЯ ИСТОРИЯ ОКРЕСТНОСТЕЙ САНКТ-ПЕТЕРБУРГА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ДМИРАЛ КОЛЧАК И АННА ТИМИРЕВА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БАЛТИЙСКОГО МОРЯ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НО-ВЫСТАВОЧНЫЙ ЦЕНТР “РОСФОТ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5, т. 314-12-14 http://rosphoto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ОТОКНИГИ ЭЛЬ ЛИСИЦКОГО. Цикл лекций Михаила Карасика СОВЕТСКАЯ ФОТОКНИГА 1920–1987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ЕЦ КУЛЬТУРЫ ИМ. ЛЕНСОВЕ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аменноостровский пр., 42, т. 346-04-38, 346-39-05 www.lensove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ворческий вечер Дины РУБ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АРХИТЕКТОРА. БРОНЗОВ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52, т. 275-44-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ХИТЕКТУРА ЭПОХИ МОДЕРНА В  СТРАНАХ БАЛТИЙСКОГО РЕГИОНА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“ЕС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ОХАХА: КОНСТРУКТИВНАЯ КРИТИКА В СТИЛЕ ИУДАИЗМА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386-76-23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РАНСНАЦИОНАЛИЗМ В ОДНОЙ СТРАНЕ? В ПОИСКЕ МИГРАЦИИ В СОВЕТСКОЙ ИСТОРИИ. Доклад будет на английском язы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НЬ КОМПАРАТИВИСТИКИ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 БОЙТЕСЬ УБИВАЮЩИХ ТЕЛО. Христианская реабилитация в баптистском служении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СКОЛЬЗАЮЩАЯ КРАСОТА. Мифологема Японии на грани XIX-XX веков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ТРОПОЛОГИЯ. ФОЛЬКЛОРИСТИКА. СОЦИОЛИНГВИСТИКА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-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МЕРН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ЗВРАЩЕНИЕ. Международ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МУЗЕЙНО-ВЫСТАВОЧНОГО ЦЕНТРА “РОСФОТ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ОТОГРАФИЯ В МУЗЕЕ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- 1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НЫЙ ЦЕНТР ЕЛЕНЫ ОБРАЗЦОВО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65, т. 575-50-38 www.obraztsova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ДНАЯ СРЕДА. Цикл удивительных историй по истории мо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ТЕРАТУРНО-МЕМОРИАЛЬНЫЙ МУЗЕЙ Ф. М. ДОСТОЕ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узнечный пер., 5/2, т. 571-40-31 www.m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ЛЛЮСТРИРОВАННЫЕ КОММЕНТАРИИ К РОМАНУ Ф.М. ДОСТОЕВСКОГО „ПРЕСТУПЛЕНИЕ И НАКАЗАНИЕ“ И ТЕКСТОВЫЕ ПРИМЕЧАНИЯ К НИМ. Презентация альбома Б.Г. Костыг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АЯ БИБЛИОТЕКА КНЯЗЯ Г. В. ГОЛИЦЫ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, т. 717-13-33, 571-00-04, 315-75-65 http://vk.com/galitzinelibrar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треча с КНЯЗЕМ Г.С. ГОЛИЦЫНЫ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ИСКУССТВА САНКТ-ПЕТЕРБУРГА XX - XXI ВЕК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кан. Грибоедова, 103, т. 312-25-54 http://www.mis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ИЛИ И НАПРАВЛЕНИЯ В ОДЕЖДЕ. Лекция. Экскурсия. Практическ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8.30 -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ЦИАЛЬНЫЕ РОЛИ. ПРОТОКОЛ НОШЕНИЯ ОДЕЖДЫ. Лекция. Экскурсия. Практическ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30 -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ЫЙ МУЗЕЙ…ТАЙНЫ ХРАНИЛИЩА. Детская лекция (7+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4.00 - 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СИХОЛОГИЯ ОБРАЗА. ИНДИВИДУАЛЬНЫЙ СТИЛЬ. Лекция. Экскурсия. Практическ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30 - 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ОВЕТСКИХ ИГРОВЫХ АВТОМАТ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онюшенная пл., 2, лит.В, http://www.15ko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ИШТАР ДО ТЕРЕШКОВОЙ: ИСТОРИЯ МЕЖДУНАРОДНОГО ЖЕНСКОГО ДНЯ. Открытая лекция Константина Шолм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ССОВЫЕ КИНОХИТЫ 40-Х. Лекция в рамках образовательного курса по истории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ССОВЫЕ КИНОХИТЫ 40-Х. Лекция в рамках образовательного курса по истории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ССОВЫЕ КИНОХИТЫ 40-Х. Лекция в рамках образовательного курса по истории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ЕХОВАЯ ГОСТИНА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21, т. 333-26-55 www.faberg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РИДА НА ФОНЕ ФРИДЫ. Лекция Н. Назар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ЕРБУРГСКИЙ ФОНД КУЛЬТУРЫ И ИСКУССТВА «ИНСТИТУТ “ПРО АРТЕ”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етропавловская крепость, 3, т. 233-05-55 http://www.proarte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ИДЕОИНСТАЛЛЯЦИЯ, СТРАТЕГИИ ПРЕЗЕНТАЦИИ. Лекция Маши Данц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ЕНИ Б. 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ЛЕНАРНОЕ ЗАСЕДАНИЕ VII ПЕТЕРБУРГСКОГО ОБРАЗОВАТЕЛЬ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НАЯ ПАЛА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Фермская дорога, г. Пушкин, 5 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БОТЫ ХУДОЖНИКОВ ПАШКОВЫХ В ЦАРСКОМ СЕЛЕ И ПЕТЕРБУРГЕ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ТЕАТР “ОСОБНЯ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аменноостровский пр., 55, т. 234-25-31 www.osobnja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НОГО ВКУСА ИЗ НИЧЕГО. Кулинарный проект Дмитрия ПОДНОЗ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СТ ПОДПЛОЩАДКА BLACK BOX THEATRE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ст Название лекции через подплощадк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НД ХУДОЖНИКА МИХАИЛА ШЕМЯ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11, т. 310-25-14 http://mihfon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НОГООБРАЗИЕ КАЛЛИГРАФИЧЕСКИХ ЖАНРОВ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ДЕТСКАЯ БИБЛИОТЕКА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т. 314-46-21, 325-00-62, 325-00-63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ЦЕСС РАЗРАБОТКИ БИБЛИОТЕЧНОГО БРЕНДА. НЕЙМИНГ - ШАНС ДЛЯ НОВЫХ ВОЗМОЖНОСТЕЙ И ПОВЫШЕНИЯ СТАТУСА ДЕТСКОЙ БИБЛИОТЕКИ. Круглый стол заместителей директоров ЦБС по работе с детьми и методис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ТЕРАТУРНЫЕ ИТОГИ. Ежегодная конференция СПб секции Совета по детской книге России (IBBY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ШАГИ В НАУКУ XXI ВЕКА. XVIII открытая научно-практическая конференция учащихся ГБОУ “Академическая гимназии № 56” Санкт-Петербу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ВИДЕТЕЛЬ КОСМОСА. ЯКОБ БЁМЕ. Лекторий СПб отделения Международного центра Рерихов (в рамках цикла лекций о выдающихся исторических личностях, мудрецах, основателях философских течений, оказавших значительное влияние на мировую культуру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ЕНИ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, т. 703-43-00, 336-70-67 (Отдел культурных программ)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АМЫЙ СКАНДАЛЬНЫЙ ФЕХТОВАЛЬНЫЙ ТРАКТАТ: О ЧЕМ ЖЕ ПИСАЛ ДЖОРДЖ СИЛЬВЕР? Лектор – Петр Кнопф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ИГЛЯДИМСЯ К СЕРПАМ И МОЛОТАМ. Встреча-беседа с Алексеем Ерофеевым (краевед, член Топонимической комиссии Санкт-Петербурга, лауреат Анциферовской премии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СТАРОГО ПЕТЕРБУРГА К ЖИВОМУ ГОРОДУ. Встреча-беседа с Сергеем Васильевым (член президиума СПб ВООПИиК, один из основателей «Группы спасения памятников», член Группы по сохранению творческого наследия Г.В. Пионтек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ВЫЙ АКРОПОЛЬ – КОНЦЕПЦИЯ ВЫСОТНОГО РЕГЛАМЕНТА ЗАСТРОЙКИ САНКТ-ПЕТЕРБУРГА. Лекция преподавателя кафедры теории и истории архитектуры Санкт-Петербургского государственного академического института живописи, скульптуры и архитектуры имени И. Е. Репина, архитектора, реставратора Дмитрия Шатил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треча-беседа из цикла ГОРНЫЕ МАРШРУТЫ ГЕОБОТАНИКА. Ведущий – Борис Ганнибал (кандидат биологических наук, старший научный сотрудник Лаборатории общей геоботаники Ботанического института им. В.Л. Комарова РАН, член Правления Санкт-Петербургского союза учёных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РОД ТАИНСТВЕННЫЙ И ЭКЗОТИЧЕСКИЙ: ЦЫГАНЕ И СТЕРЕОТИПЫ О НИХ В РОССИИ XVIII-XXI ВЕКОВ. Лекция Андрея Якимова (этнограф, эксперт по работе с этническими меньшинствами и трудовыми мигрантами, координатор проектов БФ “ПСП-фонд”, член правления СПбРОО “Дети Петербурга”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ЧАРОВАННЫЙ КАМНЕМ (2015) и НЕИЗВЕСТНЫЕ ФЕРСМАНЫ (2013). Презентация книг их автором - Владимиром Семеновы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ПЛИН-ХОЛ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ироговская наб., 5/2, т. 605-03-05, 922-01-31 www.chaplin-hall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о моде от историка моды Марины СКУЛЬ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РМИТАЖНЫ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34, т. 710-90-30 www.hermitagemuseum.org/wps/portal/hermitage/what-s-on/articles/music_theatre/?lng=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М ДЖУН ПАЙК И ДРУГИЕ, ИЛИ «ДОБРОЕ УТРО, ГОСПОДИН ОРУЭЛЛ!» Лекция Л. Зелинского и опера Ф. Гласс ЭЙНШТЕЙН НА ПЛЯЖЕ + ФОТОГРАФ: Reworked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СУПОВСКИЙ ДВОРЕЦ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94, т. 314-98-83, 314-88-93 (экскурсионный отдел) www.yusupov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ССИЯ В ПЕРВОЙ МИРОВОЙ ВОЙНЕ: победить отступая? Блеск и нищета русской столицы. Лекция д.и.н. В. Нос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ЛЕСК И НИЩЕТА РУССКОЙ СТОЛИЦЫ. Лекция д.и.н. А.Н. Чисти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ИКОЛАЙ II И ГРИГОРИЙ РАСПУТИН: Исторический феномен и исторический миф. Лекция д.и.н. И. Лукоя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ПОНСКИЙ ЦЕНТР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25, оф. 414 В, т. 301-44-54, 326-25-54 http://www.jpcenter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ТИВАЦИЯ И ЛИДЕРСТВО НА ПРЕДПРИЯТИЯХ, ВНЕДРЯЮЩИХ СИСТЕМУ “КАЙДЗЕ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Е МАСТЕРСКИЕ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говский пр., 99, т. 8 (965) 760-90-01, 8 (905) 200-84-37 http://lermontovka-spb.ru/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Станислава Савицкого, посвященная особенностям петербургского и московского авангар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Томи Хуттунен (Tomi Huttunen, Финляндия), посвященная переводам поэтических текстов петербургских автор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br/>
        <w:b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br/>
      </w:r>
    </w:p>
    <w:p>
      <w:pPr>
        <w:pStyle w:val="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29.02.2016 г 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4"/>
      </w:tblGrid>
      <w:tr>
        <w:trPr>
          <w:trHeight w:val="620" w:hRule="atLeast"/>
        </w:trPr>
        <w:tc>
          <w:tcPr>
            <w:tcW w:w="281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Ю. Коденко (редактор-составитель)</w:t>
              <w:br/>
            </w:r>
          </w:p>
        </w:tc>
      </w:tr>
    </w:tbl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>Телефон: 570-40-45, Факс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4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/>
      </w:pPr>
      <w:r>
        <w:rPr>
          <w:b/>
          <w:i/>
          <w:lang w:val="fr-FR"/>
        </w:rPr>
        <w:t>Internet: www.spbculture.ru</w:t>
      </w:r>
    </w:p>
    <w:p>
      <w:pPr>
        <w:pStyle w:val="3"/>
        <w:rPr>
          <w:b w:val="false"/>
          <w:b w:val="false"/>
          <w:i w:val="false"/>
          <w:i w:val="false"/>
          <w:color w:val="000000"/>
          <w:sz w:val="24"/>
          <w:szCs w:val="24"/>
          <w:lang w:val="fr-FR"/>
        </w:rPr>
      </w:pPr>
      <w:r>
        <w:rPr>
          <w:b w:val="false"/>
          <w:i w:val="false"/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3" w:right="1133" w:gutter="0" w:header="0" w:top="1700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/>
    <w:rPr/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2@spbicp.ru" TargetMode="External"/><Relationship Id="rId4" Type="http://schemas.openxmlformats.org/officeDocument/2006/relationships/hyperlink" Target="mailto:contact@spbicp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9:00Z</dcterms:created>
  <dc:creator>superuser</dc:creator>
  <dc:description>Creates a blank report with no predefined content.</dc:description>
  <cp:keywords/>
  <dc:language>en-US</dc:language>
  <cp:lastModifiedBy>superuser</cp:lastModifiedBy>
  <dcterms:modified xsi:type="dcterms:W3CDTF">2016-04-21T10:16:00Z</dcterms:modified>
  <cp:revision>4</cp:revision>
  <dc:subject/>
  <dc:title/>
</cp:coreProperties>
</file>